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60" w:leader="none"/>
        </w:tabs>
        <w:suppressAutoHyphens w:val="true"/>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color w:val="000000"/>
          <w:sz w:val="28"/>
          <w:szCs w:val="24"/>
        </w:rPr>
        <w:t>Urden: Priorities in Critical Care Nursing, 6th Editio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01: Caring for the Critically Ill Patien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st Bank</w:t>
      </w:r>
    </w:p>
    <w:p>
      <w:pPr>
        <w:pStyle w:val="Normal"/>
        <w:widowControl w:val="false"/>
        <w:suppressAutoHyphens w:val="true"/>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MULTIPLE CHO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1. </w:t>
      </w:r>
      <w:r>
        <w:rPr/>
        <w:t>Which of the following best describes the difference between the roles of the clinical nurse specialist (CNS) and the acute care nurse practitioner (ACNP)?</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NS has prescriptive authority and works with individual patient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CNP has prescriptive authority and works with groups of patient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NS works only as a consultan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CNP works only with famili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NPs manage clinical care of a group of patients and have various levels of prescriptive authority, depending on the state and practice area in which they work. They also provide care consistency; interact with families; plan for patient discharge; and provide teaching to patients, families, and other members of the heath care team.</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Advanced Practic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2. </w:t>
      </w:r>
      <w:r>
        <w:rPr/>
        <w:t>The framework for critical care nurses is based on what authoritative standards?</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Joint Commission’s National Patient Safety Goal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Association of Critical-Care Nurses (AACN) Standards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Hospital Association algorithm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nters for Disease Control and Prevention Emergency Preparedness Guidelin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ACN has established nursing standards to provide a framework for critical care nurses. The standards are authoritative statements that describe the level of care and performance by which the quality of nursing care can be judged. Standards serve as descriptions of expected nursing roles and responsibilit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Knowledge</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Standards of Car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3. </w:t>
      </w:r>
      <w:r>
        <w:rPr/>
        <w:t>The rationale for using evidence-based practice is to:</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duce consistent, positive outcome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stify the actions of provider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vince insurance companies to pa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e legal protection for provid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basing practice on scientific findings, with their ability to explain and predict, nurses are able to provide research-based interventions with consistent, positive outcom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Evidence-based Pract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4. </w:t>
      </w:r>
      <w:r>
        <w:rPr/>
        <w:t>Practice Alerts promoted by the AACN ar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scriptive warnings of hazardous practice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ick references for practice area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ices of violations of the Nursing Practice Ac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mulated situations for practicing difficult techniqu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ACN has promulgated several practice summaries in the form of Practice Alerts. These alerts are short directives that can be used as a quick reference for practice areas (e.g., oral care, noninvasive blood pressure monitoring, ST-segment monitoring). They are succinct and supported by evidence and address both nursing and multidisciplinary activities. Each alert includes the clinical information, followed by references that support the practic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Evidence-based Pract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5. </w:t>
      </w:r>
      <w:r>
        <w:rPr/>
        <w:t>An algorithm used in the care and treatment of the critically ill patient is th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ACN Standards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anced cardiac life support algorithms published by the American Heart Associ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te board of nursing state practice ac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tional League for Nursing’s Center for Nursing Advocacy Mission Statement.</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 algorithm is a stepwise decision-making flowchart for a specific care process or processes. Algorithms are more focused than clinical pathways and guide the clinician through the “if, then” decision-making process, addressing patient responses to particular treatments. Well-known examples of algorithms are the advanced cardiac life support algorithms published by the American Heart Associa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4</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Care Management Tools</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6. </w:t>
      </w:r>
      <w:r>
        <w:rPr/>
        <w:t>The nurse best demonstrates an understanding of holistic care b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laining the use of the continuous blood pressure monitoring device to the fami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ing active listening with a patient who is fearful and anxiou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corporating other disciplines into the plan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viewing the list of home medications with a family member.</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ritical care nurse must be able to deliver high-quality care skillfully, using all appropriate technologies, while incorporating psychosocial and other holistic approaches, as appropriate, given time and the patient’s condi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Synthesis</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7. </w:t>
      </w:r>
      <w:r>
        <w:rPr/>
        <w:t>Which of the following activities has demonstrated an impact on decreasing distractions in the critical care unit?</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owing no visitors into the unit while physicians make round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tricting visitors to only one at a time at the patient’s bedsid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forming nurse-to-nurse handoffs at the nursing st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blishing a “no interruption zone” around the medication preparation area.</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cation administration continues to be one of the most error-prone nursing interventions for the critical care nurse. Many medication errors are related to system failures; specifically, distraction is a major factor. Various interventions have been created in an attempt to decrease medication errors. Most recently, a published study reported establishing a “no interruption zone” for medication safety in an intensive care unit. In this pilot study, there was a 40% decrease in interruptions from the baseline measurement.</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5</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Patient Safety</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8. </w:t>
      </w:r>
      <w:r>
        <w:rPr/>
        <w:t>Ways that critical care nurses can ensure that individual differences related to culture are incorporated into the plan of care includ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king the patient/family about cultural beliefs that may app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king the patient/family to comply with the hospital cultu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ing a standardized plan of care for consistenc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ulating lists of cultural characteristics that apply to all group memb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s must possess knowledge about biocultural, psychosocial, and linguistic differences in diverse populations to make accurate assessments. Interventions must then be tailored to address the uniqueness of each patient and family.</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3</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Assessment</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9. </w:t>
      </w:r>
      <w:r>
        <w:rPr/>
        <w:t>Which of the following is an example of a healthy work environment?</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ian belittling a nurse for not knowing a patient’s secondary diagnosi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not following a physician’s order because she did not understand i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collaborates with a physician regarding a patient’s need for palliative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rolling his/her eyes when asked a question by a new graduate nurse.</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C</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nurse collaborating with a physician regarding a patient’s needs is an example of Standard II – True Collabora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Box 1-3</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Assessment</w:t>
        <w:tab/>
        <w:t>TOP:</w:t>
        <w:tab/>
        <w:t>Healthy Work Environment</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MULTIPLE RESPONS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1. </w:t>
      </w:r>
      <w:r>
        <w:rPr/>
        <w:t>Critically ill patients receive better care in hospitals when they ar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chan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ltidisciplinar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ial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listic.</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C,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ritical care today is provided to patients by a multidisciplinary team of health care professionals who have in-depth education in the specialty field of critical care. It should be holistic in natur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2. </w:t>
      </w:r>
      <w:r>
        <w:rPr/>
        <w:t>Special capabilities that clinical nurse specialists (CNSs) bring to the care of the critically ill patient includ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ing routine bedside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ting research.</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ffering spiritual suppor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ulting.</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ing discharge planning.</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NSs serve in specialty roles that require clinical, teaching, research, leadership, and consultative abilit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Advanced Practic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3. </w:t>
      </w:r>
      <w:r>
        <w:rPr/>
        <w:t>Protocols are distinguished from pathways or guidelines by which of the following?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used in research.</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more directive and rigi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have more flexibility in us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cyclic.</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 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rotocol is a common tool in research studies. Protocols are more directive and rigid than pathways or guidelines, and providers should not vary from a protocol. Patients are screened carefully for specific entry criteria before being started on a protocol. The many national research protocols include those for cancer and chemotherapy stud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pplication</w:t>
        <w:tab/>
        <w:t>REF:</w:t>
        <w:tab/>
        <w:t>4</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4. </w:t>
      </w:r>
      <w:r>
        <w:rPr/>
        <w:t>Especially in a critical care unit, patient safety is an ethical imperative becaus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veillance is more prevalent and the nurses’ actions are scrutin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ighly complex environment makes errors and accidents more like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pPr>
            <w:r>
              <w:rPr>
                <w:rFonts w:cs="Times New Roman;Times New Roman" w:ascii="Times New Roman;Times New Roman" w:hAnsi="Times New Roman;Times New Roman"/>
                <w:color w:val="000000"/>
                <w:sz w:val="24"/>
                <w:szCs w:val="24"/>
              </w:rPr>
              <w:t>patients are vulnerable because of their compromised stat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igh-technology setting decreases risk of errors and omission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C</w:t>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Patient safety has been described as an ethical imperative, and one that is implied in health care professionals’ actions and interpersonal processes. Critical care units are prime examples of settings in which errors may occur because of the hectic, complex environment where the margins of error are narrow and the demands for safety are crucial. In this environment, patients are particularly vulnerable because of their compromised physiological status, need for multiple technological and pharmacological interventions, and care by multiple providers who frequently work at a fast pac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DIF:</w:t>
        <w:tab/>
        <w:t>Cognitive Level: Comprehension</w:t>
        <w:tab/>
        <w:t>REF:</w:t>
        <w:tab/>
        <w:t>4</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Planning</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P:</w:t>
        <w:tab/>
        <w:t>Patient Safety</w:t>
        <w:tab/>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5. </w:t>
      </w:r>
      <w:r>
        <w:rPr/>
        <w:t>The regulations of the Health Insurance Portability and Accountability Act have which special implications for the provider of care in the critical care environment?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acy must be maintained in close working condition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nly as much information as the patient/family needs should be disclos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are provider must be honest and accurate in reporting patient-related inform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fidentiality must be preserved when speaking with family memb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ealth Insurance Portability and Accountability Act of 1996 has created additional challenges for health care organizations and providers because of the stringent requirements of the law and the additional resources needed to meet these requirements. Most relevant for critical care clinicians is the requirement for privacy and confidentiality related to protection of health care data. This has implications for interacting with family members, as well as others, and for providing care in the oftentimes very close work environment, tight working spaces, and emergent situations. Clinicians are referred to their organizational policies and procedures for specific procedures and requirements in their particular work setting.</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DIF:</w:t>
        <w:tab/>
        <w:t>Cognitive Level: Application</w:t>
        <w:tab/>
        <w:t>REF:</w:t>
        <w:tab/>
        <w:t>5</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Planning</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P:</w:t>
        <w:tab/>
        <w:t>Confidentiality</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Cs/>
        <w:sz w:val="20"/>
        <w:szCs w:val="20"/>
        <w:lang w:eastAsia="en-IN"/>
      </w:rPr>
    </w:pPr>
    <w:r>
      <w:rPr>
        <w:rFonts w:cs="Times New Roman;Times New Roman" w:ascii="Times New Roman;Times New Roman" w:hAnsi="Times New Roman;Times New Roman"/>
        <w:bCs/>
        <w:sz w:val="20"/>
        <w:szCs w:val="20"/>
        <w:lang w:eastAsia="en-IN"/>
      </w:rPr>
      <w:t>Copyright © 2012, 2008, 2004, 2000, 1996, 1992 by Mosby,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Cs/>
        <w:sz w:val="20"/>
        <w:szCs w:val="20"/>
        <w:lang w:eastAsia="en-IN"/>
      </w:rPr>
    </w:pPr>
    <w:r>
      <w:rPr>
        <w:rFonts w:cs="Times New Roman;Times New Roman" w:ascii="Times New Roman;Times New Roman" w:hAnsi="Times New Roman;Times New Roman"/>
        <w:bCs/>
        <w:sz w:val="20"/>
        <w:szCs w:val="20"/>
        <w:lang w:eastAsia="en-IN"/>
      </w:rPr>
      <w:t>Copyright © 2012, 2008, 2004, 2000, 1996, 1992 by Mosby,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est Ban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03:00Z</dcterms:created>
  <dc:creator>kabir</dc:creator>
  <dc:description/>
  <dc:language>en-US</dc:language>
  <cp:lastModifiedBy>kabir</cp:lastModifiedBy>
  <dcterms:modified xsi:type="dcterms:W3CDTF">2015-02-06T23:03:00Z</dcterms:modified>
  <cp:revision>2</cp:revision>
  <dc:subject/>
  <dc:title/>
</cp:coreProperties>
</file>